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ЕЗЕНТ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ЕРЕДОВОГО ОПЫТА   УЧИТЕЛЯ МУЗЫКИ   МИРОНОВОЙ Л.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ЕМ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ВОКАЛЬНАЯ РАБОТА В ДЕТСКОМ ХОРЕ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Хоровое пение – форма активного приобщения детей к музыке и действенное средство музыкально-эстетического воспита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хоре даже не поющие и стеснительные дети чувствуют себя уверенно, реализуя свои возможности. Поэтому хоровое пение широко использую на уроках и во внеурочной деятельности.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Вокальное воспитание – важная часть хоровой работы, используя хоровое пение как средство музыкального воспитания, ставлю перед собой и решаю следующие задачи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развитие интереса и любви к хоровому пению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воспитание музыкальной отзывчивости на  музыку;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 xml:space="preserve">воспитание художественного вкуса;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 xml:space="preserve">развитие певческого голоса, формирование красивого естественного звучания;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-   развитие  мелодического и гармонического слуха.</w:t>
      </w:r>
    </w:p>
    <w:p>
      <w:pPr>
        <w:pStyle w:val="Normal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Главное в педагогической деятельности – методическое совершенствование образовательного процесса с оптимальным использованием элементов новых образовательных технолог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работе использую следующие образовательные технологии: проблемные, личностно-ориентированные, игровые, межпредметные связи, ИКТ.</w:t>
      </w:r>
    </w:p>
    <w:p>
      <w:pPr>
        <w:pStyle w:val="Normal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При выработке вокально-хоровых навыков использую различные методы и приемы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моделирование ролевой ситуации («Если бы я был дирижером, композитором, музыкантом..»)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пластическое интонирование музыки (создание образов при помощи пластики)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связь вокальных упражнений с музыкальной грамотой (пение по нотам)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пение без музыкального сопровождения, что способствует развитию вокального слуха и чистоты интонации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использование различных музыкальных упражнений, сравнений, которые поддерживают у детей стойкий интерес, активность и эмоциональность.</w:t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Вокально-хоровые умения и навыки – необходимое средство передачи образного содержания произведения и прямо влияют на качество и выразительность исполнения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егодня музыкальная деятельность учителя невозможна без современных технических средств. В работе использую компьютер, проектор, музыкальный центр, мультимедийные презентации, видеоматериалы, фонограммы, электронные  пособия.</w:t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Практикой доказано, что пение в детском возрасте полезно, оно способствует развитию голосовых связок, дыхательного и артикулярного аппаратов. Правильно проводимое пение укрепляет здоровье. Поэтому в своей работе большое внимание уделяю певческому дыханию, которое играет большую роль в звукообразовании. Важно, чтобы дети пели по руке учителя, который помогает им правильно распределять дыхание по музыкальным фраза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В работе широко применяю творческие задания и проблемные ситуации, которые направлены на осмысление  материала и выполняют функцию контроля успешности развития музыкальной культуры школьников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 2004 года являюсь руководителем вокального кружка «Домисолька». В составе кружка учащиеся 4 – 8 классов. В репертуаре – народные и эстрадные произведения. Дети принимают активное участие в школьных, поселковых мероприятиях, а также в районных «Капелька чудо», «Таманские звездочки», «Молодые дарования Куба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 участие в этих мероприятиях кружковцы награждены грамотам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узыка помогает глубже, на эмоциональном уровне понять и усвоить детям значимость происходящих событий и проводимых мероприят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, как любой музыкальный руководитель, провожу активную внеклассную работу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школьные мероприятия, посвященные Дню знаний, Дню учителя, Дню матери,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овому году, 8 марта, 9 мая, 1 июня;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-фольклорные праздники «Осень на Кубани», «Масленица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конкурсы народных, казачьих, военных песен.</w:t>
      </w:r>
    </w:p>
    <w:p>
      <w:pPr>
        <w:pStyle w:val="Normal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Большую помощь во внеурочной деятельности оказывают учащиеся класса, в котором я являюсь классным руководителем. Мои дети любят музыку, эмоциональны и с удовольствием участвуют во всех мероприятия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ерейти на фото:    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http://stan24school.narod.ru/R_1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0C0C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24school.narod.ru/R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6:00Z</dcterms:created>
  <dc:creator>SamLab.ws</dc:creator>
  <dc:description/>
  <cp:keywords/>
  <dc:language>en-US</dc:language>
  <cp:lastModifiedBy>_пользователь</cp:lastModifiedBy>
  <dcterms:modified xsi:type="dcterms:W3CDTF">2011-03-31T07:59:00Z</dcterms:modified>
  <cp:revision>5</cp:revision>
  <dc:subject/>
  <dc:title>                                                  ПРЕЗЕНТАЦИЯ</dc:title>
</cp:coreProperties>
</file>